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сновных све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 пред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оизводственная группа «ПРОТ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Г «Протон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, г. Ангарск, 665821,  ул. Карла Маркса, 87</w:t>
            </w:r>
          </w:p>
        </w:tc>
      </w:tr>
      <w:tr>
        <w:trPr>
          <w:trHeight w:val="3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ркутская обл., г. Ангарск, 6658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5-2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1- 641-48-4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3955) 52-61-2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rot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 основании устав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аксим Леонидович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Валерьев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ИН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0775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0100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еятельности по ОКВЭ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8.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рганизации по ОК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63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80108889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ий Банк Сбербанка России  г. Иркутс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5832, г. Ангарск, 7 мкр., д. 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418310101707</w:t>
            </w:r>
          </w:p>
        </w:tc>
      </w:tr>
      <w:tr>
        <w:trPr>
          <w:trHeight w:val="1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900000000607</w:t>
            </w:r>
          </w:p>
        </w:tc>
      </w:tr>
      <w:tr>
        <w:trPr>
          <w:trHeight w:val="1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5206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ощенный режим налогообложения без выделения НД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визиты свидетельства о гос. регистрации 26.08.2005 г., 38 0017985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о ИФНС по г. Ангарску Иркутской области 26.08.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серия 38 № 01798576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n.bu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50:00Z</dcterms:created>
  <dc:creator>Ивановы</dc:creator>
  <dc:description/>
  <cp:keywords/>
  <dc:language>en-US</dc:language>
  <cp:lastModifiedBy>1</cp:lastModifiedBy>
  <cp:lastPrinted>2014-06-20T15:30:00Z</cp:lastPrinted>
  <dcterms:modified xsi:type="dcterms:W3CDTF">2014-08-20T04:11:00Z</dcterms:modified>
  <cp:revision>34</cp:revision>
  <dc:subject/>
  <dc:title/>
</cp:coreProperties>
</file>