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ДОКУМЕНТЫ, НЕОБХОДИМЫЕ ДЛЯ ЗАКЛЮЧЕНИЯ ДОГОВОР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дготовке проекта договора Инициатор (исполнитель) обязан истребовать от контрагента следующие учредительные документы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Для юридических лиц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u w:val="single"/>
        </w:rPr>
        <w:t>Устав,</w:t>
      </w:r>
      <w:r>
        <w:rPr>
          <w:rFonts w:cs="Arial" w:ascii="Arial" w:hAnsi="Arial"/>
          <w:sz w:val="24"/>
          <w:szCs w:val="24"/>
        </w:rPr>
        <w:t xml:space="preserve"> учредительный договор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u w:val="single"/>
        </w:rPr>
        <w:t>Свидетельство о государственной регистрации юридического лица (ОГРН)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- Свидетельство о постановке на учет в налоговом органе и присвоении ИНН (КПП)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- Выписка из Единого государственного реестра юридических лиц (ЕГРЮЛ), выданная не позднее, чем за 30 календарных дн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отокол № 1 учредительного собрания (учредителя) о создании Обществ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u w:val="single"/>
        </w:rPr>
        <w:t>Протокол собрания или решение об избрании исполнительного органа, приказ о назначении руководителя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- Доверенность, подтверждающая полномочия лица на подписание договора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54:00Z</dcterms:created>
  <dc:creator>vedernikov</dc:creator>
  <dc:description/>
  <cp:keywords/>
  <dc:language>en-US</dc:language>
  <cp:lastModifiedBy>1</cp:lastModifiedBy>
  <dcterms:modified xsi:type="dcterms:W3CDTF">2014-08-20T04:17:00Z</dcterms:modified>
  <cp:revision>4</cp:revision>
  <dc:subject/>
  <dc:title/>
</cp:coreProperties>
</file>